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19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ы технологических потерь электроэнергии при ее передаче </w:t>
        <w:br/>
        <w:t>по электрическим сетям определяются в соответствии с Приказом Минэнерго России от 30.09.2014 № 674 «Об утверждении нормативов потерь электрической энергии при ее передаче по электрическим сетям территориальных сетевых организаций». Приказ опубликован в "Российской газете", N 247, 29.10.2014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9 год, % от отпуска электроэнергии в сеть</w:t>
            </w:r>
          </w:p>
        </w:tc>
      </w:tr>
      <w:tr>
        <w:trPr>
          <w:trHeight w:val="37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>ООО «Электросети», ЗАТО Северск, Томская  обла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3611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31</w:t>
            </w:r>
          </w:p>
        </w:tc>
      </w:tr>
    </w:tbl>
    <w:p>
      <w:pPr>
        <w:pStyle w:val="Style15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7191,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7,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,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252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,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2,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7,476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/>
        <w:t>ООО «Электросети» приобретает объем электрической энергии необходимый для компенсации потерь в сетях у гарантирующего поставщика АО «Томскэнергосбыт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АО «Томскэнергосбыт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19 год</w:t>
      </w:r>
    </w:p>
    <w:p>
      <w:pPr>
        <w:pStyle w:val="Style15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03"/>
        <w:gridCol w:w="1292"/>
        <w:gridCol w:w="1515"/>
      </w:tblGrid>
      <w:tr>
        <w:trPr>
          <w:trHeight w:val="4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АО «Томскэнергосбы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4759,38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Bolsunovskaya</dc:creator>
  <dc:description/>
  <cp:keywords/>
  <dc:language>en-US</dc:language>
  <cp:lastModifiedBy>Филин Евгений</cp:lastModifiedBy>
  <cp:lastPrinted>2017-03-29T14:38:00Z</cp:lastPrinted>
  <dcterms:modified xsi:type="dcterms:W3CDTF">2022-05-26T03:41:00Z</dcterms:modified>
  <cp:revision>12</cp:revision>
  <dc:subject/>
  <dc:title>7</dc:title>
</cp:coreProperties>
</file>